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0"/>
        <w:spacing w:before="0" w:after="680"/>
        <w:ind w:left="100" w:right="100" w:hanging="0"/>
        <w:jc w:val="center"/>
        <w:rPr>
          <w:rFonts w:cs="Pragmatica;Pragmatica"/>
          <w:color w:val="000000"/>
          <w:sz w:val="28"/>
          <w:szCs w:val="28"/>
        </w:rPr>
      </w:pPr>
      <w:r>
        <w:rPr>
          <w:rFonts w:eastAsia="Pragmatica;Pragmatica" w:cs="Pragmatica;Pragmatica"/>
        </w:rPr>
        <w:t xml:space="preserve"> </w:t>
      </w:r>
      <w:r>
        <w:rPr>
          <w:rStyle w:val="A0"/>
        </w:rPr>
        <w:t>ПРЕДИСЛОВИЕ</w:t>
      </w:r>
    </w:p>
    <w:p>
      <w:pPr>
        <w:pStyle w:val="Pa1"/>
        <w:spacing w:lineRule="auto" w:line="276"/>
        <w:ind w:firstLine="340"/>
        <w:jc w:val="both"/>
        <w:rPr>
          <w:rFonts w:ascii="TimesET AcCyr;TimesET AcCyr" w:hAnsi="TimesET AcCyr;TimesET AcCyr" w:cs="TimesET AcCyr;TimesET AcCyr"/>
          <w:color w:val="000000"/>
          <w:sz w:val="28"/>
          <w:szCs w:val="28"/>
        </w:rPr>
      </w:pPr>
      <w:r>
        <w:rPr>
          <w:rFonts w:cs="TimesET AcCyr;TimesET AcCyr" w:ascii="TimesET AcCyr;TimesET AcCyr" w:hAnsi="TimesET AcCyr;TimesET AcCyr"/>
          <w:color w:val="000000"/>
          <w:sz w:val="28"/>
          <w:szCs w:val="28"/>
        </w:rPr>
        <w:t>Книга предназначена для студентов, изучающих программи</w:t>
        <w:softHyphen/>
        <w:t>рование, и для читателей, желающих самостоятельно изучить язык программирования C#. В отличие от достаточно много</w:t>
        <w:softHyphen/>
        <w:t>численных руководств по C# книга посвящена именно основам языка, без знания которых никак не обойтись при его практи</w:t>
        <w:softHyphen/>
        <w:t xml:space="preserve">ческом применении. </w:t>
      </w:r>
    </w:p>
    <w:p>
      <w:pPr>
        <w:pStyle w:val="Pa1"/>
        <w:spacing w:lineRule="auto" w:line="276"/>
        <w:ind w:firstLine="340"/>
        <w:jc w:val="both"/>
        <w:rPr>
          <w:rFonts w:ascii="TimesET AcCyr;TimesET AcCyr" w:hAnsi="TimesET AcCyr;TimesET AcCyr" w:cs="TimesET AcCyr;TimesET AcCyr"/>
          <w:color w:val="000000"/>
          <w:sz w:val="28"/>
          <w:szCs w:val="28"/>
        </w:rPr>
      </w:pPr>
      <w:r>
        <w:rPr>
          <w:rFonts w:cs="TimesET AcCyr;TimesET AcCyr" w:ascii="TimesET AcCyr;TimesET AcCyr" w:hAnsi="TimesET AcCyr;TimesET AcCyr"/>
          <w:color w:val="000000"/>
          <w:sz w:val="28"/>
          <w:szCs w:val="28"/>
        </w:rPr>
        <w:t>Такой язык программирования как C# невозможно изучать «линейно», условно говоря, «от аксиом к теоремам, задачам и выводам». Изложение материала (языка C# и программирования на C#) будет проходить у нас по спирали. К некоторым понятиям, использованным в той или иной иллюстративной программе с краткими пояснениями, мы будем в следующих темах обращать</w:t>
        <w:softHyphen/>
        <w:t>ся по нескольку раз и постепенно полностью объяснять их.</w:t>
      </w:r>
    </w:p>
    <w:p>
      <w:pPr>
        <w:pStyle w:val="Pa1"/>
        <w:spacing w:lineRule="auto" w:line="276"/>
        <w:ind w:firstLine="340"/>
        <w:jc w:val="both"/>
        <w:rPr>
          <w:rFonts w:ascii="TimesET AcCyr;TimesET AcCyr" w:hAnsi="TimesET AcCyr;TimesET AcCyr" w:cs="TimesET AcCyr;TimesET AcCyr"/>
          <w:color w:val="000000"/>
          <w:sz w:val="28"/>
          <w:szCs w:val="28"/>
        </w:rPr>
      </w:pPr>
      <w:r>
        <w:rPr>
          <w:rFonts w:cs="TimesET AcCyr;TimesET AcCyr" w:ascii="TimesET AcCyr;TimesET AcCyr" w:hAnsi="TimesET AcCyr;TimesET AcCyr"/>
          <w:color w:val="000000"/>
          <w:sz w:val="28"/>
          <w:szCs w:val="28"/>
        </w:rPr>
        <w:t>Язык C# настолько объектно-ориентированный, что даже при первоначальном знакомстве с элементарными приемами программирования никак нельзя обойтись без понятий объ</w:t>
        <w:softHyphen/>
        <w:t>ектно-ориентированной методологии (Глава 1). Главы 2–9 знакомят читателя с классическими средствами процедурного программирования – переменными, операторами, массивами, строками и методами (функциями). Однако процедурный подход к созданию программ на языке C# с неизбежностью приводит к применению тех или иных классов и объектов. Даже тради</w:t>
        <w:softHyphen/>
        <w:t xml:space="preserve">ционные для языков программирования переменные базовых типов в языке C# являются «проекциями» на классы из .NET Framework. Платформа .NET Framework и особенности базовых типов языка C# как ее библиотечных классов описаны в главе 5. </w:t>
      </w:r>
    </w:p>
    <w:p>
      <w:pPr>
        <w:pStyle w:val="Pa1"/>
        <w:spacing w:lineRule="auto" w:line="276"/>
        <w:ind w:firstLine="340"/>
        <w:jc w:val="both"/>
        <w:rPr/>
      </w:pPr>
      <w:r>
        <w:rPr>
          <w:rFonts w:cs="TimesET AcCyr;TimesET AcCyr" w:ascii="TimesET AcCyr;TimesET AcCyr" w:hAnsi="TimesET AcCyr;TimesET AcCyr"/>
          <w:color w:val="000000"/>
          <w:sz w:val="28"/>
          <w:szCs w:val="28"/>
        </w:rPr>
        <w:t>Главы 7 и 8 посвящены массивам и строкам. Для массивов и строк языка C# приходится различать объекты и ссылки на них. Тем самым читатель с необходимостью приходит к пониманию назначения конструкторов и особенностям приме</w:t>
        <w:softHyphen/>
        <w:t xml:space="preserve">нения операции </w:t>
      </w:r>
      <w:r>
        <w:rPr>
          <w:rFonts w:cs="TimesET AcCyr;TimesET AcCyr" w:ascii="TimesET AcCyr;TimesET AcCyr" w:hAnsi="TimesET AcCyr;TimesET AcCyr"/>
          <w:b/>
          <w:bCs/>
          <w:color w:val="000000"/>
          <w:sz w:val="28"/>
          <w:szCs w:val="28"/>
        </w:rPr>
        <w:t>new</w:t>
      </w:r>
      <w:r>
        <w:rPr>
          <w:rFonts w:cs="TimesET AcCyr;TimesET AcCyr" w:ascii="TimesET AcCyr;TimesET AcCyr" w:hAnsi="TimesET AcCyr;TimesET AcCyr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ET AcCyr;TimesET AcCyr" w:ascii="TimesET AcCyr;TimesET AcCyr" w:hAnsi="TimesET AcCyr;TimesET AcCyr"/>
          <w:color w:val="000000"/>
          <w:sz w:val="28"/>
          <w:szCs w:val="28"/>
        </w:rPr>
        <w:t>В главе 9 рассмотрены синтаксис и семантика методов языка C#. Рассмотрены все виды параметров и особенности приме</w:t>
        <w:softHyphen/>
        <w:t>нения в качестве параметров ссылок. Подробно описаны пере</w:t>
        <w:softHyphen/>
        <w:t xml:space="preserve">грузка методов, рекурсивные методы и методы с переменным числом аргументов. </w:t>
      </w:r>
    </w:p>
    <w:p>
      <w:pPr>
        <w:pStyle w:val="Normal"/>
        <w:jc w:val="both"/>
        <w:rPr>
          <w:rFonts w:ascii="TimesET AcCyr;TimesET AcCyr" w:hAnsi="TimesET AcCyr;TimesET AcCyr" w:cs="TimesET AcCyr;TimesET AcCyr"/>
          <w:color w:val="000000"/>
          <w:sz w:val="28"/>
          <w:szCs w:val="28"/>
        </w:rPr>
      </w:pPr>
      <w:r>
        <w:rPr>
          <w:rFonts w:cs="TimesET AcCyr;TimesET AcCyr" w:ascii="TimesET AcCyr;TimesET AcCyr" w:hAnsi="TimesET AcCyr;TimesET AcCyr"/>
          <w:color w:val="000000"/>
          <w:sz w:val="28"/>
          <w:szCs w:val="28"/>
        </w:rPr>
        <w:t>Глава 10, посвященная классам как контейнерам их стати</w:t>
        <w:softHyphen/>
        <w:t>ческих членов, завершает изложение традиционного для про</w:t>
        <w:softHyphen/>
        <w:t>цедурных языков подхода к программированию. Набор опре</w:t>
        <w:softHyphen/>
        <w:t>деленных пользователем классов с их статическими данными и методами теоретически позволяет решать в процедурном стиле любые задачи программирования. Используя средства глав 2–10, читатель может перевести на C# программу с языка Си, Паскаль или Фортран. Собственно объектно-ориентированное програм</w:t>
        <w:softHyphen/>
        <w:t>мирование начинается с определения пользовательских классов (Глава 11). Глава 12 продолжает эту тему и посвящена концепции инкапсуляции, то есть изучению средств создания классов, объекты которых скрывают свою внутреннюю структуру, предо</w:t>
        <w:softHyphen/>
        <w:t xml:space="preserve">ставляя внешним фрагментам кода их “внешнее представление” в виде открытых методов, свойств, индексаторов. </w:t>
      </w:r>
    </w:p>
    <w:p>
      <w:pPr>
        <w:pStyle w:val="Normal"/>
        <w:jc w:val="both"/>
        <w:rPr>
          <w:rFonts w:ascii="TimesET AcCyr;TimesET AcCyr" w:hAnsi="TimesET AcCyr;TimesET AcCyr" w:cs="TimesET AcCyr;TimesET AcCyr"/>
          <w:color w:val="000000"/>
          <w:sz w:val="28"/>
          <w:szCs w:val="28"/>
        </w:rPr>
      </w:pPr>
      <w:r>
        <w:rPr>
          <w:rFonts w:cs="TimesET AcCyr;TimesET AcCyr" w:ascii="TimesET AcCyr;TimesET AcCyr" w:hAnsi="TimesET AcCyr;TimesET AcCyr"/>
          <w:color w:val="000000"/>
          <w:sz w:val="28"/>
          <w:szCs w:val="28"/>
        </w:rPr>
        <w:t>Глава 13 посвящена отношениям между классами (и их объектами). Особое внимание уделено наследованию, абстракт</w:t>
        <w:softHyphen/>
        <w:t xml:space="preserve">ным классам и виртуальным членам. </w:t>
      </w:r>
    </w:p>
    <w:p>
      <w:pPr>
        <w:pStyle w:val="Normal"/>
        <w:jc w:val="both"/>
        <w:rPr>
          <w:rFonts w:ascii="TimesET AcCyr;TimesET AcCyr" w:hAnsi="TimesET AcCyr;TimesET AcCyr" w:cs="TimesET AcCyr;TimesET AcCyr"/>
          <w:color w:val="000000"/>
          <w:sz w:val="28"/>
          <w:szCs w:val="28"/>
        </w:rPr>
      </w:pPr>
      <w:r>
        <w:rPr>
          <w:rFonts w:cs="TimesET AcCyr;TimesET AcCyr" w:ascii="TimesET AcCyr;TimesET AcCyr" w:hAnsi="TimesET AcCyr;TimesET AcCyr"/>
          <w:color w:val="000000"/>
          <w:sz w:val="28"/>
          <w:szCs w:val="28"/>
        </w:rPr>
        <w:t>В языке C# программист имеет возможность вводить свои (пользовательские) типы не только с помощью классов, но и с помощью структур, перечислений, интерфейсов и делегатов. Этим средствам посвящены главы 14, 15 и 17. В главе 14 рассма</w:t>
        <w:softHyphen/>
        <w:t>триваются интерфейсы, обеспечивающие множественное насле</w:t>
        <w:softHyphen/>
        <w:t>дование и создание разных классов, объекты которых обладают единой функциональностью. Структуры и перечисления в языке C# – это типы значений. Именно поэтому здесь (глава 15) рас</w:t>
        <w:softHyphen/>
        <w:t xml:space="preserve">смотрены операции упаковки и распаковки. Кроме того, в главе 15 изучаются особенности реализации структурами интерфейсов. </w:t>
      </w:r>
    </w:p>
    <w:p>
      <w:pPr>
        <w:pStyle w:val="Normal"/>
        <w:jc w:val="both"/>
        <w:rPr>
          <w:rFonts w:ascii="TimesET AcCyr;TimesET AcCyr" w:hAnsi="TimesET AcCyr;TimesET AcCyr" w:cs="TimesET AcCyr;TimesET AcCyr"/>
          <w:color w:val="000000"/>
          <w:sz w:val="28"/>
          <w:szCs w:val="28"/>
        </w:rPr>
      </w:pPr>
      <w:r>
        <w:rPr>
          <w:rFonts w:cs="TimesET AcCyr;TimesET AcCyr" w:ascii="TimesET AcCyr;TimesET AcCyr" w:hAnsi="TimesET AcCyr;TimesET AcCyr"/>
          <w:color w:val="000000"/>
          <w:sz w:val="28"/>
          <w:szCs w:val="28"/>
        </w:rPr>
        <w:t xml:space="preserve">В главе 16 подробно рассмотрен механизм исключений – их обработка и генерация. Возможностей библиотечных классов исключений обычно достаточно для решения типовых задач защиты программ от ошибок. Поэтому для пользовательских классов исключений указаны только требования. </w:t>
      </w:r>
    </w:p>
    <w:p>
      <w:pPr>
        <w:pStyle w:val="Normal"/>
        <w:spacing w:before="0" w:after="200"/>
        <w:jc w:val="both"/>
        <w:rPr>
          <w:rFonts w:ascii="TimesET AcCyr;TimesET AcCyr" w:hAnsi="TimesET AcCyr;TimesET AcCyr" w:cs="TimesET AcCyr;TimesET AcCyr"/>
          <w:color w:val="000000"/>
          <w:sz w:val="28"/>
          <w:szCs w:val="28"/>
        </w:rPr>
      </w:pPr>
      <w:r>
        <w:rPr>
          <w:rFonts w:cs="TimesET AcCyr;TimesET AcCyr" w:ascii="TimesET AcCyr;TimesET AcCyr" w:hAnsi="TimesET AcCyr;TimesET AcCyr"/>
          <w:color w:val="000000"/>
          <w:sz w:val="28"/>
          <w:szCs w:val="28"/>
        </w:rPr>
        <w:t>В .NET Framework делегаты тесно связаны с обработкой событий. Оба этих механизма изучаются в главе 17. Особое внимание уделено реализации с помощью делегатов схемы обратных вызов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cc"/>
    <w:family w:val="swiss"/>
    <w:pitch w:val="default"/>
  </w:font>
  <w:font w:name="TimesET Ac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cs="Pragmatica;Pragmatica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Pragmatica" w:hAnsi="Pragmatica;Pragmatica" w:eastAsia="Calibri" w:cs="Pragmatica;Pragmatica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51:00Z</dcterms:created>
  <dc:creator>Valued Acer Customer</dc:creator>
  <dc:description/>
  <cp:keywords/>
  <dc:language>en-US</dc:language>
  <cp:lastModifiedBy>Valued Acer Customer</cp:lastModifiedBy>
  <dcterms:modified xsi:type="dcterms:W3CDTF">2010-11-18T12:55:00Z</dcterms:modified>
  <cp:revision>2</cp:revision>
  <dc:subject/>
  <dc:title/>
</cp:coreProperties>
</file>